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5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5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16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2-12-06T17:16:00Z</dcterms:modified>
  <cp:revision>2</cp:revision>
  <dc:subject/>
  <dc:title>Информация о сроках и местах подачи заявлений на прохождение ГИА по образовательным программам среднего общего образования в 2023 году</dc:title>
</cp:coreProperties>
</file>